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июля 2024 года        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Великанова А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Великанова Александра Виктор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9 января 2024 года в 00 часов 01 минуту Великанов А.В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еликанов А.В. 23 октября 2023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1 000 рублей по ч. 1 ст. 20.25 КоАП РФ (*, дело </w:t>
      </w:r>
      <w:r>
        <w:rPr>
          <w:sz w:val="26"/>
          <w:szCs w:val="26"/>
        </w:rPr>
        <w:t>№ *</w:t>
      </w:r>
      <w:r>
        <w:rPr>
          <w:bCs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вступило в законную силу 19 нояб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января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еликанов А.В. обязан был уплатить административный штраф в срок не позднее 18 январ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Великанов А.В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Великанов А.В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Великанова А.В., исследовав материалы дела, мировой судья приходит к выводу, что административное правонарушение имело место, а вина Великанова А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15 июля 2024 года, согласно которому Великанов А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Великанову А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Великанова А.В. </w:t>
      </w:r>
      <w:r>
        <w:rPr>
          <w:spacing w:val="-1"/>
          <w:sz w:val="26"/>
          <w:szCs w:val="26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* (дело </w:t>
      </w:r>
      <w:r>
        <w:rPr>
          <w:sz w:val="26"/>
          <w:szCs w:val="26"/>
        </w:rPr>
        <w:t>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Великанову А.В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 xml:space="preserve">КоАП РФ. Порядок обжалования постановления и уплаты штрафа разъяснены. Постановление вступило в законную силу 19 ноября 2023 года, о чем свидетельствует отметка; </w:t>
      </w:r>
    </w:p>
    <w:p>
      <w:pPr>
        <w:pStyle w:val="2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ктом обнаружения административного правонарушения от </w:t>
      </w:r>
      <w:r>
        <w:rPr>
          <w:sz w:val="26"/>
          <w:szCs w:val="26"/>
          <w:lang w:val="ru-RU"/>
        </w:rPr>
        <w:t>15 июля 2024</w:t>
      </w:r>
      <w:r>
        <w:rPr>
          <w:sz w:val="26"/>
          <w:szCs w:val="26"/>
        </w:rPr>
        <w:t xml:space="preserve"> года, из которого следует, что Великанов А.В. </w:t>
      </w:r>
      <w:r>
        <w:rPr>
          <w:sz w:val="26"/>
          <w:szCs w:val="26"/>
          <w:lang w:val="ru-RU"/>
        </w:rPr>
        <w:t xml:space="preserve">23 октября 2023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 </w:t>
      </w:r>
      <w:r>
        <w:rPr>
          <w:bCs/>
          <w:sz w:val="26"/>
          <w:szCs w:val="26"/>
          <w:lang w:val="ru-RU"/>
        </w:rPr>
        <w:t>1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ч. 1 ст. 20.25 КоАП РФ.  А</w:t>
      </w:r>
      <w:r>
        <w:rPr>
          <w:sz w:val="26"/>
          <w:szCs w:val="26"/>
        </w:rPr>
        <w:t>дминистративный штраф Великанов А.В. не уплатил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Великанова А.В. установлена и доказана, действия его мировой судья квалифицирует по ч. 1 ст. 20.25 КоАП РФ, так Великанов А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Великанову А.В. наказание, мировой судья учитывает характер совершенного им административного правонарушения, то, что ранее Великанов А.В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мировым судьей установлено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канов А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аказание Великанову А.В. следует назначить в виде обязательных работ.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еликанова Александра Викторо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Великанову А.В., что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4 ст. 20.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03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209-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